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1, 1992 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is a small program designed to create sections of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r equal to a specified size.  The actual siz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 to the nearest 16k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SPLIT &lt;filename&gt; &lt;fi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lashes or dash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d split.exe a file that ends with a numer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file.001.  If datafile.001 needs to be spli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atafile.xxx or something, as datafile.0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009 are subjec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split filesize is at least 1/9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, or portions won'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gets split MUST have a three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